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TRIEME</w:t>
        <w:tab/>
        <w:t>INTERROGATION</w:t>
      </w:r>
    </w:p>
    <w:p>
      <w:pPr>
        <w:pStyle w:val="Heading2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 Prénom : 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xercice 1 :</w:t>
      </w:r>
      <w:r>
        <w:rPr>
          <w:rFonts w:cs="Comic Sans MS" w:ascii="Comic Sans MS" w:hAnsi="Comic Sans MS"/>
          <w:b/>
          <w:sz w:val="22"/>
        </w:rPr>
        <w:t xml:space="preserve"> ( 5 points 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s égalités 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xercice 2 :</w:t>
      </w:r>
      <w:r>
        <w:rPr>
          <w:rFonts w:cs="Comic Sans MS" w:ascii="Comic Sans MS" w:hAnsi="Comic Sans MS"/>
          <w:b/>
          <w:sz w:val="22"/>
        </w:rPr>
        <w:t xml:space="preserve"> ( 3 points 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rire les nombres suivants sous la forme d’une puissance de 1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,000 01 = ……</w:t>
        <w:tab/>
        <w:t>0,000 000 000 1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,001 = ……</w:t>
        <w:tab/>
        <w:t>100 000 = 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 = ……</w:t>
        <w:tab/>
        <w:t>1 = ……</w:t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Exercice 3 :</w:t>
      </w:r>
      <w:r>
        <w:rPr>
          <w:rFonts w:cs="Comic Sans MS" w:ascii="Comic Sans MS" w:hAnsi="Comic Sans MS"/>
          <w:b/>
          <w:sz w:val="22"/>
        </w:rPr>
        <w:t xml:space="preserve"> ( 2 points 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rire les nombres suivants sous son écriture scientifique 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21 000 = …..</w:t>
        <w:tab/>
        <w:t>0,000 001 24 = 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001 = ……</w:t>
        <w:tab/>
        <w:t>70 000 = ……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br w:type="column"/>
      </w:r>
      <w:r>
        <w:rPr>
          <w:rFonts w:cs="Comic Sans MS" w:ascii="Comic Sans MS" w:hAnsi="Comic Sans MS"/>
          <w:sz w:val="22"/>
        </w:rPr>
        <w:t>QUATRIEME</w:t>
        <w:tab/>
        <w:t>INTERROGATION</w:t>
      </w:r>
    </w:p>
    <w:p>
      <w:pPr>
        <w:pStyle w:val="Heading2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 Prénom : 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xercice 1 :</w:t>
      </w:r>
      <w:r>
        <w:rPr>
          <w:rFonts w:cs="Comic Sans MS" w:ascii="Comic Sans MS" w:hAnsi="Comic Sans MS"/>
          <w:b/>
          <w:sz w:val="22"/>
        </w:rPr>
        <w:t xml:space="preserve"> ( 5 points 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s égalités 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xercice 2 :</w:t>
      </w:r>
      <w:r>
        <w:rPr>
          <w:rFonts w:cs="Comic Sans MS" w:ascii="Comic Sans MS" w:hAnsi="Comic Sans MS"/>
          <w:b/>
          <w:sz w:val="22"/>
        </w:rPr>
        <w:t xml:space="preserve"> ( 3 points 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rire les nombres suivants sous la forme d’une puissance de 1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,000 001 = ……</w:t>
        <w:tab/>
        <w:t>0,000 000 001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,01 = ……</w:t>
        <w:tab/>
        <w:t>10 000 = 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 = ……</w:t>
        <w:tab/>
        <w:t>1 = ……</w:t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Exercice 3 :</w:t>
      </w:r>
      <w:r>
        <w:rPr>
          <w:rFonts w:cs="Comic Sans MS" w:ascii="Comic Sans MS" w:hAnsi="Comic Sans MS"/>
          <w:b/>
          <w:sz w:val="22"/>
        </w:rPr>
        <w:t xml:space="preserve"> ( 2 points 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rire les nombres suivants sous son écriture scientifique 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 570 000 = …..</w:t>
        <w:tab/>
        <w:t>0,000 054 8 = 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001 = ……</w:t>
        <w:tab/>
        <w:t>90 000 = 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23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47:00Z</dcterms:created>
  <dc:creator>Playmaths</dc:creator>
  <dc:description/>
  <dc:language>en-US</dc:language>
  <cp:lastModifiedBy>lLEPARMENTIER</cp:lastModifiedBy>
  <cp:lastPrinted>2001-01-19T20:57:00Z</cp:lastPrinted>
  <dcterms:modified xsi:type="dcterms:W3CDTF">2001-01-19T20:07:00Z</dcterms:modified>
  <cp:revision>7</cp:revision>
  <dc:subject/>
  <dc:title>4° Interrogation puissances de 10</dc:title>
</cp:coreProperties>
</file>