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blème Session 2004 Nantes, Bordeaux, Caen, Clermont-Ferra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considère un trapèze ABCE rectangle en B et C. On donne AB = 5 cm et BC = 6 cm. </w:t>
      </w:r>
    </w:p>
    <w:p>
      <w:pPr>
        <w:pStyle w:val="Normal"/>
        <w:rPr>
          <w:sz w:val="22"/>
        </w:rPr>
      </w:pPr>
      <w:r>
        <w:rPr>
          <w:sz w:val="22"/>
        </w:rPr>
        <w:t xml:space="preserve">La figure ci-dessous n'est pas réalisée en vraie grandeur. </w:t>
      </w:r>
    </w:p>
    <w:p>
      <w:pPr>
        <w:pStyle w:val="Normal"/>
        <w:rPr>
          <w:sz w:val="22"/>
        </w:rPr>
      </w:pPr>
      <w:r>
        <w:rPr>
          <w:sz w:val="22"/>
        </w:rPr>
        <w:t xml:space="preserve">Le point D se trouve sur le segment [EC] de telle sorte que ABCD soit un rectangle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23723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PARTIE A - </w:t>
      </w:r>
    </w:p>
    <w:p>
      <w:pPr>
        <w:pStyle w:val="Normal"/>
        <w:rPr>
          <w:sz w:val="22"/>
        </w:rPr>
      </w:pPr>
      <w:r>
        <w:rPr>
          <w:sz w:val="22"/>
        </w:rPr>
        <w:t xml:space="preserve">Dans cette partie, ED = 3 cm. </w:t>
      </w:r>
    </w:p>
    <w:p>
      <w:pPr>
        <w:pStyle w:val="Normal"/>
        <w:rPr>
          <w:sz w:val="22"/>
        </w:rPr>
      </w:pPr>
      <w:r>
        <w:rPr>
          <w:sz w:val="22"/>
        </w:rPr>
        <w:t xml:space="preserve">1. Faire une figure aux dimensions exactes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Calculer l'aire du rectangle ABCD. </w:t>
      </w:r>
    </w:p>
    <w:p>
      <w:pPr>
        <w:pStyle w:val="Normal"/>
        <w:rPr>
          <w:sz w:val="22"/>
        </w:rPr>
      </w:pPr>
      <w:r>
        <w:rPr>
          <w:sz w:val="22"/>
        </w:rPr>
        <w:t xml:space="preserve">3. Calculer l'aire du triangle rectangle ADE. </w:t>
      </w:r>
    </w:p>
    <w:p>
      <w:pPr>
        <w:pStyle w:val="Normal"/>
        <w:rPr>
          <w:sz w:val="22"/>
        </w:rPr>
      </w:pPr>
      <w:r>
        <w:rPr>
          <w:sz w:val="22"/>
        </w:rPr>
        <w:t xml:space="preserve">4. Montrer que l'aire du trapèze ABCE est égale à 39 cm2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PARTIE B - </w:t>
      </w:r>
    </w:p>
    <w:p>
      <w:pPr>
        <w:pStyle w:val="Normal"/>
        <w:rPr>
          <w:sz w:val="22"/>
        </w:rPr>
      </w:pPr>
      <w:r>
        <w:rPr>
          <w:sz w:val="22"/>
        </w:rPr>
        <w:t xml:space="preserve">Dans cette partie, on ne connaît pas la longueur ED. On note ED = x (en cm). </w:t>
      </w:r>
    </w:p>
    <w:p>
      <w:pPr>
        <w:pStyle w:val="Normal"/>
        <w:rPr>
          <w:sz w:val="22"/>
        </w:rPr>
      </w:pPr>
      <w:r>
        <w:rPr>
          <w:sz w:val="22"/>
        </w:rPr>
        <w:t xml:space="preserve">On rappelle que AB = 5 cm et BC = 6 cm. </w:t>
      </w:r>
    </w:p>
    <w:p>
      <w:pPr>
        <w:pStyle w:val="Normal"/>
        <w:rPr>
          <w:sz w:val="22"/>
        </w:rPr>
      </w:pPr>
      <w:r>
        <w:rPr>
          <w:sz w:val="22"/>
        </w:rPr>
        <w:t xml:space="preserve">1. Montrer que l'aire du trapèze ABCE, en cm2, peut s'écrire 3x + 30. </w:t>
      </w:r>
    </w:p>
    <w:p>
      <w:pPr>
        <w:pStyle w:val="Normal"/>
        <w:rPr/>
      </w:pPr>
      <w:r>
        <w:rPr>
          <w:sz w:val="22"/>
        </w:rPr>
        <w:t xml:space="preserve">2. Représenter dans un repère orthogonal, la fonction affine : </w:t>
      </w:r>
      <w:r>
        <w:rPr>
          <w:rFonts w:cs="Times New Roman" w:ascii="Times New Roman" w:hAnsi="Times New Roman"/>
        </w:rPr>
        <w:t xml:space="preserve">f : x </w:t>
      </w:r>
      <w:r>
        <w:rPr/>
        <w:drawing>
          <wp:inline distT="0" distB="0" distL="0" distR="0">
            <wp:extent cx="153035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" t="-205" r="-23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3x + 30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sz w:val="22"/>
        </w:rPr>
        <w:t xml:space="preserve">On prendra comme unités 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r l’axe des abscisses : 2 cm pour une unité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r l’axe des ordonnées : 1 cm pour 3 unités</w:t>
      </w:r>
    </w:p>
    <w:p>
      <w:pPr>
        <w:pStyle w:val="Normal"/>
        <w:rPr/>
      </w:pPr>
      <w:r>
        <w:rPr>
          <w:sz w:val="22"/>
        </w:rPr>
        <w:t xml:space="preserve">3. Par la lecture graphique, trouver la valeur de x pour laquelle l’aire du trapèze ABCE est égale à 36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sz w:val="22"/>
        </w:rPr>
        <w:t xml:space="preserve">. Faire apparaître les traits justificatifs en pointillés sur le graphique. </w:t>
      </w:r>
    </w:p>
    <w:p>
      <w:pPr>
        <w:pStyle w:val="Normal"/>
        <w:rPr>
          <w:sz w:val="22"/>
        </w:rPr>
      </w:pPr>
      <w:r>
        <w:rPr>
          <w:sz w:val="22"/>
        </w:rPr>
        <w:t>4. Retrouver ce résultat en résolvant une équation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ec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I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struction de la figur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8188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. Aire du rectangle ABCD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ABCD= AB × BC = 5 × 6 = 30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’aire du rectangle ABCD est égale à 30 cm</w:t>
      </w:r>
      <w:r>
        <w:rPr>
          <w:b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3. Aire du triangle ADE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ADE = (ED × AD) / 2 = 3 × 6 / 2 = 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’aire du triangle ADE est égale à 9 cm</w:t>
      </w:r>
      <w:r>
        <w:rPr>
          <w:b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4. Aire du trapèze ABCE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ABCE = AABCD + AADE = 30 + 9 = 3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’aire du trapèze ABCE est égale à 39 cm</w:t>
      </w:r>
      <w:r>
        <w:rPr>
          <w:b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IE B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1. Aire du trapèze ABC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 = 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ABCE = AABCD + AA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ABCD = 30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AADE = (ED × AD) / 2 = x × 6 / 2 = 3x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Donc AABCE = 3x + 3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’aire du trapèze ABCE est égale à 3x + 30 cm</w:t>
      </w:r>
      <w:r>
        <w:rPr>
          <w:b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. Représentation graphique de la fonction affine :</w:t>
      </w:r>
    </w:p>
    <w:p>
      <w:pPr>
        <w:pStyle w:val="Normal"/>
        <w:jc w:val="both"/>
        <w:rPr/>
      </w:pPr>
      <w:r>
        <w:rPr>
          <w:sz w:val="22"/>
        </w:rPr>
        <w:t xml:space="preserve">f : x </w:t>
      </w:r>
      <w:r>
        <w:rPr>
          <w:sz w:val="22"/>
        </w:rPr>
        <w:drawing>
          <wp:inline distT="0" distB="0" distL="0" distR="0">
            <wp:extent cx="153035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5" t="-205" r="-23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3x +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(x) = 3x + 30</w:t>
        <w:tab/>
        <w:tab/>
        <w:t xml:space="preserve"> f(x) est l’image de x par 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roite (d) est la représentation graphique de la fonction f. f est une fonction affine donc la droite (d) ne passe pas par l’orig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tracer la droite, nous avons besoin de déterminer deux points M1 et M2 qui appartiennent à (d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coordonnées des point qui appartiennent à (d) doivent être de la forme (x ;f(x)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M1 on prend x = 1</w:t>
        <w:tab/>
        <w:t xml:space="preserve"> f(1) = 3 × 1 + 30 = 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M2 on prend x = 6</w:t>
        <w:tab/>
        <w:t xml:space="preserve"> f(6) = 3 × 6 + 30 = 4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roite passe donc par les points de coordonnées M1(1 ;33) et M2(6 ; 48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857500" cy="3200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200400"/>
                          <a:chOff x="0" y="0"/>
                          <a:chExt cx="2857680" cy="3200400"/>
                        </a:xfrm>
                      </wpg:grpSpPr>
                      <wpg:grpSp>
                        <wpg:cNvGrpSpPr/>
                        <wpg:grpSpPr>
                          <a:xfrm>
                            <a:off x="571680" y="2057400"/>
                            <a:ext cx="2286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1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2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225pt;height:252pt" coordorigin="-360,-180" coordsize="4500,5040">
                <v:group id="shape_0" style="position:absolute;left:540;top:3060;width:3600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450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1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306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2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36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360;top:-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39135" cy="5191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sz w:val="22"/>
          <w:u w:val="single"/>
        </w:rPr>
        <w:t xml:space="preserve"> Trouver graphiquement la valeur de x pour que l'aire du trapèze ABCE soit égale à 12 cm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la question 1, on a vu que l’aire du trapèze est égale à 3x +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 sait que l’image de x par f est f(x) = 3x + 3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nc f(x) est l’aire du trapèze.   </w:t>
      </w:r>
    </w:p>
    <w:p>
      <w:pPr>
        <w:pStyle w:val="Normal"/>
        <w:jc w:val="both"/>
        <w:rPr/>
      </w:pPr>
      <w:r>
        <w:rPr>
          <w:sz w:val="22"/>
        </w:rPr>
        <w:t>La droite (d) est la représentation graphique de la fonction f définie par : x</w:t>
      </w:r>
      <w:r>
        <w:rPr>
          <w:sz w:val="22"/>
        </w:rPr>
        <w:drawing>
          <wp:inline distT="0" distB="0" distL="0" distR="0">
            <wp:extent cx="143510" cy="175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1" t="-205" r="-25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3x + 30. On recherche donc l'abscisse du point de (d) dont l'ordonnée est 36. Cette abscisse est égale à 2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L'aire du trapèze ABCE</w:t>
      </w:r>
      <w:r>
        <w:rPr>
          <w:sz w:val="22"/>
        </w:rPr>
        <w:t xml:space="preserve"> </w:t>
      </w:r>
      <w:r>
        <w:rPr>
          <w:b/>
          <w:sz w:val="22"/>
        </w:rPr>
        <w:t>est égale à 12 cm² si x = 2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4. Retrouvons le résultat précédent par le calcul : </w:t>
      </w:r>
    </w:p>
    <w:p>
      <w:pPr>
        <w:pStyle w:val="Normal"/>
        <w:rPr/>
      </w:pPr>
      <w:r>
        <w:rPr>
          <w:sz w:val="22"/>
        </w:rPr>
        <w:t>Dans la question 1, on a vu que l’aire du trapèze est égale à 3x + 30. Trouver x pour que l’aire du trapèze soit égale à 36 cm</w:t>
      </w:r>
      <w:r>
        <w:rPr>
          <w:sz w:val="22"/>
          <w:vertAlign w:val="superscript"/>
        </w:rPr>
        <w:t>2</w:t>
      </w:r>
      <w:r>
        <w:rPr>
          <w:sz w:val="22"/>
        </w:rPr>
        <w:t>.revient à résoudre l’équation :</w:t>
      </w:r>
    </w:p>
    <w:p>
      <w:pPr>
        <w:pStyle w:val="Normal"/>
        <w:rPr>
          <w:sz w:val="22"/>
        </w:rPr>
      </w:pPr>
      <w:r>
        <w:rPr>
          <w:sz w:val="22"/>
        </w:rPr>
        <w:t>3x + 30 = 36</w:t>
      </w:r>
    </w:p>
    <w:p>
      <w:pPr>
        <w:pStyle w:val="Normal"/>
        <w:rPr>
          <w:sz w:val="22"/>
        </w:rPr>
      </w:pPr>
      <w:r>
        <w:rPr>
          <w:sz w:val="22"/>
        </w:rPr>
        <w:t>3x =36 - 30</w:t>
      </w:r>
    </w:p>
    <w:p>
      <w:pPr>
        <w:pStyle w:val="Normal"/>
        <w:rPr>
          <w:sz w:val="22"/>
        </w:rPr>
      </w:pPr>
      <w:r>
        <w:rPr>
          <w:sz w:val="22"/>
        </w:rPr>
        <w:t>3x = 6</w:t>
        <w:tab/>
        <w:t>x =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nc pour x=2 cm, l’aire du trapèze ABCE est égale à 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1:00Z</dcterms:created>
  <dc:creator>pc</dc:creator>
  <dc:description/>
  <dc:language>en-US</dc:language>
  <cp:lastModifiedBy>pc</cp:lastModifiedBy>
  <dcterms:modified xsi:type="dcterms:W3CDTF">2005-06-16T08:31:00Z</dcterms:modified>
  <cp:revision>3</cp:revision>
  <dc:subject/>
  <dc:title>Problème Session 2004 Nantes, Bordeaux, Caen, Clermont-Ferrand</dc:title>
</cp:coreProperties>
</file>