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jet donné en 2004 dans les académies de Bordeaux, Caen, Clermont-Ferrand, Limoges, Nantes, Orléans-Tours, Poitiers et Rennes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sz w:val="36"/>
        </w:rPr>
      </w:pPr>
      <w:r>
        <w:rPr>
          <w:b/>
          <w:sz w:val="36"/>
        </w:rPr>
        <w:t>Résolution de systèmes à deux inconnues</w:t>
      </w:r>
    </w:p>
    <w:p>
      <w:pPr>
        <w:pStyle w:val="Normal"/>
        <w:rPr/>
      </w:pPr>
      <w:r>
        <w:rPr>
          <w:color w:val="808080"/>
        </w:rPr>
        <w:t xml:space="preserve">1. </w:t>
      </w:r>
      <w:r>
        <w:rPr/>
        <w:t xml:space="preserve">Résoudre le système suivant : </w:t>
      </w:r>
    </w:p>
    <w:p>
      <w:pPr>
        <w:pStyle w:val="Normal"/>
        <w:rPr/>
      </w:pPr>
      <w:r>
        <w:rPr/>
        <w:t>5x + 2y = 12</w:t>
        <w:br/>
        <w:t>x + 2y = 8</w:t>
      </w:r>
    </w:p>
    <w:p>
      <w:pPr>
        <w:pStyle w:val="Normal"/>
        <w:spacing w:before="100" w:after="100"/>
        <w:rPr/>
      </w:pPr>
      <w:r>
        <w:rPr>
          <w:color w:val="808080"/>
        </w:rPr>
        <w:t xml:space="preserve">2. </w:t>
      </w:r>
      <w:r>
        <w:rPr/>
        <w:t xml:space="preserve">Montrer que le couple (1; 3,5) est solution du système suivant : </w:t>
      </w:r>
    </w:p>
    <w:p>
      <w:pPr>
        <w:pStyle w:val="Normal"/>
        <w:rPr/>
      </w:pPr>
      <w:r>
        <w:rPr/>
        <w:t>10x + 4y = 24</w:t>
        <w:br/>
        <w:t>3x + 6y = 24</w:t>
      </w:r>
    </w:p>
    <w:p>
      <w:pPr>
        <w:pStyle w:val="Normal"/>
        <w:spacing w:before="100" w:after="100"/>
        <w:rPr/>
      </w:pPr>
      <w:r>
        <w:rPr>
          <w:color w:val="808080"/>
        </w:rPr>
        <w:t xml:space="preserve">3. </w:t>
      </w:r>
      <w:r>
        <w:rPr/>
        <w:t xml:space="preserve">Un artisan fabrique des perles noires et des perles dorées. </w:t>
        <w:br/>
        <w:t xml:space="preserve">Un sac contenant 10 perles noires et 4 perles dorées est vendu 24 euros. </w:t>
        <w:br/>
        <w:t xml:space="preserve">Un sac contenant 3 perles noires et 6 perles dorées est vendu également 24 euros. </w:t>
        <w:br/>
        <w:t xml:space="preserve">Combien serait vendu un sac contenant 4 perles noires et 3 perles dorées ?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bookmarkStart w:id="0" w:name="correction"/>
      <w:bookmarkEnd w:id="0"/>
      <w:r>
        <w:rPr>
          <w:b/>
          <w:sz w:val="28"/>
        </w:rPr>
        <w:t>CORRECTION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utlineLvl w:val="1"/>
        <w:rPr>
          <w:b/>
          <w:b/>
          <w:sz w:val="28"/>
        </w:rPr>
      </w:pPr>
      <w:r>
        <w:rPr>
          <w:b/>
          <w:sz w:val="28"/>
        </w:rPr>
        <w:t xml:space="preserve">Résolution du système :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éthode de la substitution :</w:t>
      </w:r>
    </w:p>
    <w:p>
      <w:pPr>
        <w:pStyle w:val="Normal"/>
        <w:ind w:left="708" w:hanging="0"/>
        <w:rPr/>
      </w:pPr>
      <w:r>
        <w:rPr/>
        <w:t>5x + 2y = 12</w:t>
        <w:br/>
        <w:t>x + 2y = 8</w:t>
      </w:r>
    </w:p>
    <w:p>
      <w:pPr>
        <w:pStyle w:val="Normal"/>
        <w:rPr/>
      </w:pPr>
      <w:r>
        <w:rPr/>
        <w:t>D'après la deuxième équation, on peut écrire x = -2y + 8. On remplace x par cette expression dans la première équation, pour obtenir une équation à une inconnue :</w:t>
      </w:r>
    </w:p>
    <w:p>
      <w:pPr>
        <w:pStyle w:val="Normal"/>
        <w:rPr/>
      </w:pPr>
      <w:r>
        <w:rPr/>
        <w:t xml:space="preserve">5(-2y + 8) + 2y = 12 </w:t>
        <w:br/>
        <w:t xml:space="preserve">-10y + 40 + 2y = 12 </w:t>
        <w:br/>
        <w:t xml:space="preserve">-8y = - 28 </w:t>
        <w:br/>
        <w:t>y = - 28/(-8)</w:t>
        <w:br/>
      </w:r>
      <w:r>
        <w:rPr>
          <w:b/>
        </w:rPr>
        <w:t>y = 7/2 ou y = 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mplace y par 7/2 dans la première équation :</w:t>
      </w:r>
    </w:p>
    <w:p>
      <w:pPr>
        <w:pStyle w:val="Normal"/>
        <w:rPr/>
      </w:pPr>
      <w:r>
        <w:rPr/>
        <w:t xml:space="preserve">5x + 2 × (7/2) = 12 </w:t>
      </w:r>
    </w:p>
    <w:p>
      <w:pPr>
        <w:pStyle w:val="Normal"/>
        <w:rPr/>
      </w:pPr>
      <w:r>
        <w:rPr/>
        <w:t>5x + 7 = 12</w:t>
      </w:r>
    </w:p>
    <w:p>
      <w:pPr>
        <w:pStyle w:val="Normal"/>
        <w:rPr/>
      </w:pPr>
      <w:r>
        <w:rPr/>
        <w:t>5x = 12 - 7</w:t>
        <w:br/>
        <w:t>5x = 5</w:t>
      </w:r>
    </w:p>
    <w:p>
      <w:pPr>
        <w:pStyle w:val="Normal"/>
        <w:rPr>
          <w:b/>
          <w:b/>
        </w:rPr>
      </w:pPr>
      <w:r>
        <w:rPr>
          <w:b/>
        </w:rPr>
        <w:t>x =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 couple (1 ; 3.5) est la seule solution du systè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par la méthode de combinaison : </w:t>
      </w:r>
    </w:p>
    <w:p>
      <w:pPr>
        <w:pStyle w:val="Normal"/>
        <w:rPr/>
      </w:pPr>
      <w:r>
        <w:rPr/>
        <w:t>5x + 2y = 12</w:t>
        <w:br/>
        <w:t>x + 2y = 8</w:t>
      </w:r>
    </w:p>
    <w:p>
      <w:pPr>
        <w:pStyle w:val="Normal"/>
        <w:rPr/>
      </w:pPr>
      <w:r>
        <w:rPr/>
        <w:br/>
        <w:t>Les coefficients de y sont égaux, on soustrait les deux équations membre à membre pour obtenir une équation à une inconnue :</w:t>
      </w:r>
    </w:p>
    <w:p>
      <w:pPr>
        <w:pStyle w:val="Normal"/>
        <w:rPr/>
      </w:pPr>
      <w:r>
        <w:rPr/>
        <w:t xml:space="preserve">5x - x + 2y - 2y = 12 - 8 </w:t>
        <w:br/>
        <w:t>4x  = 4</w:t>
        <w:br/>
      </w:r>
      <w:r>
        <w:rPr>
          <w:b/>
        </w:rPr>
        <w:t>x  = 1</w:t>
      </w:r>
      <w:r>
        <w:rPr/>
        <w:br/>
      </w:r>
    </w:p>
    <w:p>
      <w:pPr>
        <w:pStyle w:val="Normal"/>
        <w:rPr/>
      </w:pPr>
      <w:r>
        <w:rPr/>
        <w:t xml:space="preserve">On remplace x par 1 dans la deuxième équation : </w:t>
        <w:br/>
        <w:t>1 + 2y = 8</w:t>
        <w:br/>
        <w:t>2y = 8 - 1</w:t>
        <w:br/>
        <w:t>2y = 7</w:t>
        <w:br/>
      </w:r>
      <w:r>
        <w:rPr>
          <w:b/>
        </w:rPr>
        <w:t>y = 7/2 ou y = 3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 couple (1 ; 3.5) est la seule solution du systè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>
          <w:b/>
          <w:b/>
          <w:sz w:val="28"/>
        </w:rPr>
      </w:pPr>
      <w:r>
        <w:rPr>
          <w:b/>
          <w:sz w:val="28"/>
        </w:rPr>
        <w:t xml:space="preserve">Montrer que le couple (1 ; 3.5) est solution du système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En multipliant la première équation du système de la question 1 par 2, on obtient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10x + 4y = 24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En multipliant la deuxième équation du système de la question 1 par 3, on obtient 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3x + 6y = 24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Le système obtenu est identique au système de la question 1, ils ont donc même solution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Le couple (1 ; 3.5) est la seule solution du système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>
          <w:b/>
          <w:b/>
          <w:sz w:val="28"/>
        </w:rPr>
      </w:pPr>
      <w:r>
        <w:rPr>
          <w:b/>
          <w:sz w:val="28"/>
        </w:rPr>
        <w:t>Résolution du problème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On pose x le prix d’une perle noire et y le prix d’une perle dorée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Un sac contenant 10 perles noires et 4 perles dorées est vendu 24 euros se traduit  par 10x +4y = 24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Un sac contenant 3 perles noires et 6 perles dorées est vendu 24 euros se traduit  par 3x +6y = 24</w:t>
      </w:r>
    </w:p>
    <w:p>
      <w:pPr>
        <w:pStyle w:val="Normal"/>
        <w:rPr/>
      </w:pPr>
      <w:r>
        <w:rPr/>
        <w:t xml:space="preserve">On obtient le système suivant 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10x + 4y = 24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3x + 6y = 24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Or d’après la question 2, le couple (1 ; 3.5) est la seule solution du système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On en déduit que 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Le prix d’une perle noire est 1 euro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Le prix d’une perle dorée est 3.5 euros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Un sac contenant 4 perles noires et 3 perles dorées sera vendu 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4 × 1 + 3 × 3.5 = 14.5 soit 14.5 eur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38:00Z</dcterms:created>
  <dc:creator>collège et lycée</dc:creator>
  <dc:description/>
  <dc:language>en-US</dc:language>
  <cp:lastModifiedBy>collège et lycée</cp:lastModifiedBy>
  <dcterms:modified xsi:type="dcterms:W3CDTF">2005-06-16T08:39:00Z</dcterms:modified>
  <cp:revision>1</cp:revision>
  <dc:subject/>
  <dc:title>Sujet donné en 2004 dans les académies de Bordeaux, Caen, Clermont-Ferrand, Limoges, Nantes, Orléans-Tours, Poitiers et Rennes</dc:title>
</cp:coreProperties>
</file>