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blème Session 2004 Nice, Aix-Marseille, Corse, Montpellier, Toulous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donne les figures suivant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7195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xprimer en fonction de x l'aire du rectangle ABC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xprimer en fonction de x l'aire du quadrilatère EFG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ans le repère orthonormal de l'annexe 2, tracer en justifiant :</w:t>
      </w:r>
    </w:p>
    <w:p>
      <w:pPr>
        <w:pStyle w:val="Normal"/>
        <w:ind w:firstLine="708"/>
        <w:rPr/>
      </w:pPr>
      <w:r>
        <w:rPr>
          <w:sz w:val="22"/>
          <w:szCs w:val="22"/>
        </w:rPr>
        <w:t>-la représentation graphique (d) de la fonction f définie par : x</w:t>
      </w:r>
      <w:r>
        <w:rPr>
          <w:sz w:val="22"/>
          <w:szCs w:val="22"/>
        </w:rPr>
        <w:drawing>
          <wp:inline distT="0" distB="0" distL="0" distR="0">
            <wp:extent cx="14351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1" t="-205" r="-25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4x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la représentation graphique (d') de la fonction g définie par : x</w:t>
      </w:r>
      <w:r>
        <w:rPr>
          <w:sz w:val="22"/>
          <w:szCs w:val="22"/>
        </w:rPr>
        <w:drawing>
          <wp:inline distT="0" distB="0" distL="0" distR="0">
            <wp:extent cx="14351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" t="-205" r="-25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2x + 3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) Calculer l'aire du rectangle ABCD pour x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Retrouver ce résultat sur le graphique (on laissera apparents les traits nécessai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) Calculer la valeur de x pour que l'aire du quadrilatère EFGH soit égale à 15 cm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Retrouver ce résultat sur le graphique (on laissera apparents les traits nécessai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) Résoudre graphiquement l'équation : 4x = 2x +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Retrouver ce résultat en résolvant l'équation : 4x = 2x +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Comment interpréter ce résultat pour le rectangle ABCD et le quadrilatère EFGH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Exprimer en fonction de x l'aire du rectangle ABCD. </w:t>
      </w:r>
    </w:p>
    <w:p>
      <w:pPr>
        <w:pStyle w:val="Normal"/>
        <w:ind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</w:t>
      </w:r>
      <w:r>
        <w:rPr>
          <w:sz w:val="16"/>
          <w:szCs w:val="16"/>
          <w:lang w:val="de-DE"/>
        </w:rPr>
        <w:t>ABCD</w:t>
      </w:r>
      <w:r>
        <w:rPr>
          <w:sz w:val="22"/>
          <w:szCs w:val="22"/>
          <w:lang w:val="de-DE"/>
        </w:rPr>
        <w:t xml:space="preserve"> = AB * BC </w:t>
        <w:tab/>
        <w:t xml:space="preserve">Or AB =x et BC = 4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de-DE"/>
        </w:rPr>
        <w:t>A</w:t>
      </w:r>
      <w:r>
        <w:rPr>
          <w:sz w:val="16"/>
          <w:szCs w:val="16"/>
          <w:lang w:val="de-DE"/>
        </w:rPr>
        <w:t>ABCD</w:t>
      </w:r>
      <w:r>
        <w:rPr>
          <w:sz w:val="22"/>
          <w:szCs w:val="22"/>
          <w:lang w:val="de-DE"/>
        </w:rPr>
        <w:t xml:space="preserve"> = 4x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aire du rectangle ABCD est 4x (cm²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Exprimer en fonction de x l'aire du quadrilatère EFGH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16"/>
          <w:szCs w:val="16"/>
        </w:rPr>
        <w:t>EFGH</w:t>
      </w:r>
      <w:r>
        <w:rPr>
          <w:sz w:val="22"/>
          <w:szCs w:val="22"/>
        </w:rPr>
        <w:t xml:space="preserve"> = A</w:t>
      </w:r>
      <w:r>
        <w:rPr>
          <w:sz w:val="16"/>
          <w:szCs w:val="16"/>
        </w:rPr>
        <w:t>EFIH</w:t>
      </w:r>
      <w:r>
        <w:rPr>
          <w:sz w:val="22"/>
          <w:szCs w:val="22"/>
        </w:rPr>
        <w:t xml:space="preserve"> + A</w:t>
      </w:r>
      <w:r>
        <w:rPr>
          <w:sz w:val="16"/>
          <w:szCs w:val="16"/>
        </w:rPr>
        <w:t>F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aire du rectangle EFIH est égale à 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>EFIH</w:t>
      </w:r>
      <w:r>
        <w:rPr>
          <w:sz w:val="22"/>
          <w:szCs w:val="22"/>
        </w:rPr>
        <w:t xml:space="preserve"> = HE * HI = 2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triangle FIG est un triangle rectangle en I, donc son aire est égale à 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GB"/>
        </w:rPr>
        <w:t>A</w:t>
      </w:r>
      <w:r>
        <w:rPr>
          <w:sz w:val="16"/>
          <w:szCs w:val="16"/>
          <w:lang w:val="en-GB"/>
        </w:rPr>
        <w:t>FIG</w:t>
      </w:r>
      <w:r>
        <w:rPr>
          <w:sz w:val="22"/>
          <w:szCs w:val="22"/>
          <w:lang w:val="en-GB"/>
        </w:rPr>
        <w:t xml:space="preserve"> =</w:t>
      </w:r>
      <w:r>
        <w:rPr>
          <w:sz w:val="16"/>
          <w:szCs w:val="16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(IF*IG)/2 </w:t>
        <w:tab/>
        <w:t>EFIH est un rectangle donc IF = H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GB"/>
        </w:rPr>
        <w:t>A</w:t>
      </w:r>
      <w:r>
        <w:rPr>
          <w:sz w:val="16"/>
          <w:szCs w:val="16"/>
          <w:lang w:val="en-GB"/>
        </w:rPr>
        <w:t>FIG</w:t>
      </w:r>
      <w:r>
        <w:rPr>
          <w:sz w:val="22"/>
          <w:szCs w:val="22"/>
          <w:lang w:val="en-GB"/>
        </w:rPr>
        <w:t xml:space="preserve"> =</w:t>
      </w:r>
      <w:r>
        <w:rPr>
          <w:sz w:val="16"/>
          <w:szCs w:val="16"/>
          <w:lang w:val="en-GB"/>
        </w:rPr>
        <w:t xml:space="preserve"> </w:t>
      </w:r>
      <w:r>
        <w:rPr>
          <w:sz w:val="22"/>
          <w:szCs w:val="22"/>
          <w:lang w:val="en-GB"/>
        </w:rPr>
        <w:t>(HE*IG)/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GB"/>
        </w:rPr>
        <w:t>A</w:t>
      </w:r>
      <w:r>
        <w:rPr>
          <w:sz w:val="16"/>
          <w:szCs w:val="16"/>
          <w:lang w:val="en-GB"/>
        </w:rPr>
        <w:t>FIG</w:t>
      </w:r>
      <w:r>
        <w:rPr>
          <w:sz w:val="22"/>
          <w:szCs w:val="22"/>
          <w:lang w:val="en-GB"/>
        </w:rPr>
        <w:t xml:space="preserve"> =</w:t>
      </w:r>
      <w:r>
        <w:rPr>
          <w:sz w:val="16"/>
          <w:szCs w:val="16"/>
          <w:lang w:val="en-GB"/>
        </w:rPr>
        <w:t xml:space="preserve"> (</w:t>
      </w:r>
      <w:r>
        <w:rPr>
          <w:sz w:val="22"/>
          <w:szCs w:val="22"/>
          <w:lang w:val="en-GB"/>
        </w:rPr>
        <w:t>2*3)/2</w:t>
      </w:r>
    </w:p>
    <w:p>
      <w:pPr>
        <w:pStyle w:val="Normal"/>
        <w:ind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</w:t>
      </w:r>
      <w:r>
        <w:rPr>
          <w:sz w:val="16"/>
          <w:szCs w:val="16"/>
          <w:lang w:val="en-GB"/>
        </w:rPr>
        <w:t>FIG</w:t>
      </w:r>
      <w:r>
        <w:rPr>
          <w:sz w:val="22"/>
          <w:szCs w:val="22"/>
          <w:lang w:val="en-GB"/>
        </w:rPr>
        <w:t xml:space="preserve"> = 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>EFGH</w:t>
      </w:r>
      <w:r>
        <w:rPr>
          <w:sz w:val="22"/>
          <w:szCs w:val="22"/>
        </w:rPr>
        <w:t xml:space="preserve"> = 2x + 3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'aire du quadrilatère EFGH est 2x + 3 (cm²).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Représentation graphique de (d) et de (d'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 définie par : x</w:t>
      </w:r>
      <w:r>
        <w:rPr>
          <w:sz w:val="22"/>
          <w:szCs w:val="22"/>
        </w:rPr>
        <w:drawing>
          <wp:inline distT="0" distB="0" distL="0" distR="0">
            <wp:extent cx="14351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" t="-205" r="-25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4x est une fonction linéaire</w:t>
      </w:r>
    </w:p>
    <w:p>
      <w:pPr>
        <w:pStyle w:val="Normal"/>
        <w:jc w:val="both"/>
        <w:rPr/>
      </w:pPr>
      <w:r>
        <w:rPr>
          <w:sz w:val="22"/>
          <w:szCs w:val="22"/>
        </w:rPr>
        <w:t>Sa représentation graphique est donc une droite (d) passant par l’orig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age de x par f est : f(x) = 4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tracer la droite, je dois déterminer un point qui appartient à cette droite. Ce point aura donc pour coordonnées (x, f(x)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je prends x = 1, l'image, par f, de 1 est égale à f(1) =  4 * 1 =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roite (d) passe donc par le point de coordonnées (1 ; 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 définie par : x</w:t>
      </w:r>
      <w:r>
        <w:rPr>
          <w:sz w:val="22"/>
          <w:szCs w:val="22"/>
        </w:rPr>
        <w:drawing>
          <wp:inline distT="0" distB="0" distL="0" distR="0">
            <wp:extent cx="14351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" t="-205" r="-25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2x + 3 est une fonction aff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représentation graphique est donc une droite (d' ) ne passant pas par l’orig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tracer cette droite, je dois déterminer deux points qui appartiennent à cette droite. Ces points auront donc pour coordonnées (x, g(x)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int M1 : x=0, l'image, par g, de 0 est égale à : g(0) = 2 x 0 + 3 =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roite (d') passe alors par le point M1 de coordonnées : (0 ; 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int M2 : x=1, l'image, par g, de 1 est égale à : g(1) = 2 x 1+ 3 =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droite (d') passe alors par le point M2 de coordonnées : (1 ; 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roite (d), représentation graphique de f, figure en bleu dans le graphique ci-desso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roite (d'), représentation graphique de g, figure en rouge dans le graphique ci-dessous. 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172710" cy="518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a) Calculer l'aire du rectangle ABCD pour x =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'après la question 1), l'aire du rectangle ABCD est 4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x = 3 </w:t>
        <w:tab/>
        <w:t>A</w:t>
      </w:r>
      <w:r>
        <w:rPr>
          <w:sz w:val="16"/>
          <w:szCs w:val="16"/>
        </w:rPr>
        <w:t>ABCD</w:t>
      </w:r>
      <w:r>
        <w:rPr>
          <w:sz w:val="22"/>
          <w:szCs w:val="22"/>
        </w:rPr>
        <w:t xml:space="preserve"> = 4*3 = 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aire du rectangle ABCD pour x = 3 est égale à 12 cm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) Retrouver ce résultat sur le graphique. </w:t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>ABCD</w:t>
      </w:r>
      <w:r>
        <w:rPr>
          <w:sz w:val="22"/>
          <w:szCs w:val="22"/>
        </w:rPr>
        <w:t xml:space="preserve"> = 4x (question 1) et l’image de x par f est f(x) = 4x. </w:t>
      </w:r>
    </w:p>
    <w:p>
      <w:pPr>
        <w:pStyle w:val="Normal"/>
        <w:jc w:val="both"/>
        <w:rPr/>
      </w:pPr>
      <w:r>
        <w:rPr>
          <w:sz w:val="22"/>
          <w:szCs w:val="22"/>
        </w:rPr>
        <w:t>Donc l’aire  du rectangle ABCD peut s’écrire f(x)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roite (d) est la représentation graphique de la fonction f définie par : x</w:t>
      </w:r>
      <w:r>
        <w:rPr>
          <w:sz w:val="22"/>
          <w:szCs w:val="22"/>
        </w:rPr>
        <w:drawing>
          <wp:inline distT="0" distB="0" distL="0" distR="0">
            <wp:extent cx="14351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1" t="-205" r="-25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4x. On recherche donc l'ordonnée du point de (d) dont l'abscisse est 3. Cette ordonnée est égale à 12 (voir le graphique ci-dessus en ros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aire du rectangle ABCD pour x = 3 est égale à 12 cm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a) Calculer la valeur de x pour que l'aire du quadrilatère EFGH soit égale à 15 cm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'après la question 2), l'aire du quadrilatère EFGH est 2x +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trouver la valeur de x pour que l'aire du quadrilatère EFGH soit égale à 15 cm², il faut donc résoudre l'équation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x + 3 = 1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x = 1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 = 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équation : 2x + 3 = 15 a donc une seule solution : 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existe donc une seule valeur de x telle que l'aire du quadrilatère EFGH soit égale à 15 cm². Cette valeur est 6 (cm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) Retrouver ce résultat sur le graphiqu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>EFGH</w:t>
      </w:r>
      <w:r>
        <w:rPr>
          <w:sz w:val="22"/>
          <w:szCs w:val="22"/>
        </w:rPr>
        <w:t xml:space="preserve"> = 2x + 3 (question 2) et l’image de x par g est g(x) = 2x +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c g(x) est l'aire du quadrilatère EFG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roite (d’) est la représentation graphique de la fonction g définie par : x</w:t>
      </w:r>
      <w:r>
        <w:rPr>
          <w:sz w:val="22"/>
          <w:szCs w:val="22"/>
        </w:rPr>
        <w:drawing>
          <wp:inline distT="0" distB="0" distL="0" distR="0">
            <wp:extent cx="14351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" t="-205" r="-25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2x +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 recherche donc l’abscisse du point de (d’) dont l'ordonnée est 15. Cette abscisse est égale à 6 (voir le graphique ci-dessus en ble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'aire du quadrilatère EFGH est égale à 15 cm² si x = 6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6. a)Résoudre graphiquement l'équation : 4x = 2x +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droites (d) et (d') sont respectivement les représentations graphiques de la fonction f définie par : x</w:t>
      </w:r>
      <w:r>
        <w:rPr>
          <w:sz w:val="22"/>
          <w:szCs w:val="22"/>
        </w:rPr>
        <w:drawing>
          <wp:inline distT="0" distB="0" distL="0" distR="0">
            <wp:extent cx="14351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1" t="-205" r="-25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4x, et de la fonction g, définie par x</w:t>
      </w:r>
      <w:r>
        <w:rPr>
          <w:sz w:val="22"/>
          <w:szCs w:val="22"/>
        </w:rPr>
        <w:drawing>
          <wp:inline distT="0" distB="0" distL="0" distR="0">
            <wp:extent cx="14351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1" t="-205" r="-25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2x +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lution de l'équation : 4x = 2x +3 est donc égale à l'abscisse du point d'intersection de ces deux droites. Ce point (le point M sur le graphique ci-dessus) a pour abscisse 1,5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'équation : 4x = 2x +3 a donc une seule solution : x = 1,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Retrouver ce résultat en résolvant l'équation : 4x = 2x +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x = 2x +3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x - 2x = 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x = 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x = 3/2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'équation a donc une seule solution 1,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) Comment interpréter ce résultat pour le rectangle ABCD et pour le quadrilatère EFGH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aire du rectangle ABCD et celle du quadrilatère EFGH, en fonction de x, sont respectivement égales à 4x et à 2x +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résolution de l'équation : 4x = 2x +3 prouve donc que </w:t>
      </w:r>
      <w:r>
        <w:rPr>
          <w:b/>
          <w:bCs/>
          <w:sz w:val="22"/>
          <w:szCs w:val="22"/>
        </w:rPr>
        <w:t>ABCD et EFGH ont des aires égales pour une seule valeur de x : 1,5 (cm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07:00Z</dcterms:created>
  <dc:creator>pc</dc:creator>
  <dc:description/>
  <dc:language>en-US</dc:language>
  <cp:lastModifiedBy>pc</cp:lastModifiedBy>
  <dcterms:modified xsi:type="dcterms:W3CDTF">2005-06-14T11:11:00Z</dcterms:modified>
  <cp:revision>3</cp:revision>
  <dc:subject/>
  <dc:title>Problème Session 2004</dc:title>
</cp:coreProperties>
</file>