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CORRIGE DEVOIR CAROLINGIENS OCTOBRE 2007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/ Texte </w:t>
      </w:r>
    </w:p>
    <w:p>
      <w:pPr>
        <w:pStyle w:val="Normal"/>
        <w:rPr/>
      </w:pPr>
      <w:r>
        <w:rPr>
          <w:sz w:val="24"/>
        </w:rPr>
        <w:t xml:space="preserve">voir  </w:t>
      </w:r>
      <w:hyperlink r:id="rId2">
        <w:r>
          <w:rPr>
            <w:rStyle w:val="InternetLink"/>
            <w:sz w:val="24"/>
          </w:rPr>
          <w:t>http://clovis1er.free.fr/</w:t>
        </w:r>
      </w:hyperlink>
      <w:r>
        <w:rPr>
          <w:sz w:val="24"/>
        </w:rPr>
        <w:t xml:space="preserve"> pour ceux qui veulent en savoir p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ovis monte sur le trône en 481 et règne  jusqu’en 511. Il va faire deux choses principales durant son règn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1/ agrandir son royaume qui va correspondre à la Gaule vers la fin de son règne. Il va le faire par la guerre (contre Syagrius, contre Alaric)  par le mariage (princesse Burgonde Clotilde)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/ il va se faire baptiser scellant ainsi l’alliance entre les francs et l’Eglise catholique …l’un a besoin de protection , l’autre besoin d’argent et d’influence sur la population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I/ Vocabulai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érovingiens</w:t>
      </w:r>
      <w:r>
        <w:rPr>
          <w:sz w:val="24"/>
        </w:rPr>
        <w:t xml:space="preserve"> = nom donnée à la dynastie(famille de rois) franque qui compte dans ses rangs Clovis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et Dagober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elle tire son nom de Mérovée grand père de Clovis  qui fut le premier de la famille a prendre le pouvoir </w:t>
      </w:r>
    </w:p>
    <w:p>
      <w:pPr>
        <w:pStyle w:val="Normal"/>
        <w:rPr/>
      </w:pPr>
      <w:r>
        <w:rPr>
          <w:b/>
          <w:bCs/>
          <w:sz w:val="24"/>
        </w:rPr>
        <w:t>Maire du palais</w:t>
      </w:r>
      <w:r>
        <w:rPr>
          <w:sz w:val="24"/>
        </w:rPr>
        <w:t xml:space="preserve"> = vers la fin des mérovingiens, les rois dit fainéants laissent de pus en plus la réalité du pouvoir à un maie du palais sorte de premier ministre qui s’occupe de tout à la place du roi . exemple = Charles Mart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II/ travail sur document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inha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s rois qui n’ont pas beaucoup de pouvoirs et qui ne servent plus à grand chose  (ligne 2 et 3 par exemple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 sont les maires du palais  ( ligne 1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ildéric 3 est déposé par pépin le bref, papa de charlemagne qui fonde en prenant le pouvoir la dynastie carolingien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pape  parce qu’il a compris que le seul qui puisse le protéger c’est le maire du palais qui a le vrai pouvoir donc  comme l’Eglise a besoin d’un protecteur elle part avec Pépin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s missi dominici sont les envoyés du maître c’est l’empereur qui les envo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rchevêque Magnus et comte Godefroy. Leur missions consistent à vérifier le travail des comtes au service de l’empereur. Pour cela ils se déplacent beaucoup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es comtes doivent représenter l’empereur et rendre la justice par exemple. L’empereur les fait inspecter pour vérifier qu’ils font bien ce qu’ils doivent faire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’est Floru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 déplore que l’empire carolingien se soit divisé en plusieurs morceaux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parle de Louis le pieux, et bien sur  du grand Charlemag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ivision s’est produite en 840 à la mort de louis le pieux et officialisée en 843 lors du traité de Verdun : les trois frères se sont disputé l’héritag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ls sont frères il s’agit de Charles le chauve  en Francie occidentale, de Louis le germanique en Francie orientale  et</w:t>
      </w:r>
      <w:r>
        <w:rPr/>
        <w:t xml:space="preserve"> enfin  Lothaire en Lotharingie 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vis1er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3:00Z</dcterms:created>
  <dc:creator>savona philippe</dc:creator>
  <dc:description/>
  <dc:language>en-US</dc:language>
  <cp:lastModifiedBy>savona philippe</cp:lastModifiedBy>
  <dcterms:modified xsi:type="dcterms:W3CDTF">2007-11-07T12:13:00Z</dcterms:modified>
  <cp:revision>2</cp:revision>
  <dc:subject/>
  <dc:title>CORRIGE DEVOIR CAROLINGIENS OCTOBRE 2007</dc:title>
</cp:coreProperties>
</file>